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Sassocorvaro,  </w:t>
        <w:tab/>
        <w:t>03/09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4775/C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i Scuola dell’Infanz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Convocazione incontro scuola-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la presente si invitano  i genitori degli alunni di tutti i bambini della Scuola dell’Infanzia , a partecipare   ad un incontro il gio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IOVEDI’ 18 SETTEMBRE 2014 ALLE ORE 18. 00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Aula Magna del Liceo di Sassocorvaro per comunicazioni relative all’organizzazione del nuovo anno scola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vale come comunicazione alle Famiglie da affiggere sul portone principale </w:t>
      </w:r>
      <w:r>
        <w:rPr>
          <w:rFonts w:cs="Arial" w:ascii="Verdana" w:hAnsi="Verdana"/>
          <w:sz w:val="22"/>
          <w:szCs w:val="22"/>
        </w:rPr>
        <w:t xml:space="preserve">ed è pubblicata sul sito Internet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 link Circola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duciosi della Vostra presenza, porgiamo cordiali saluti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Dott.ssa Reana Mazza</w:t>
      </w:r>
      <w:r>
        <w:rPr>
          <w:color w:val="FFFFFF"/>
          <w:sz w:val="8"/>
          <w:szCs w:val="8"/>
        </w:rPr>
        <w:t>,2014,1,1533,1#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1:00Z</dcterms:created>
  <dc:creator> </dc:creator>
  <dc:description/>
  <cp:keywords/>
  <dc:language>en-US</dc:language>
  <cp:lastModifiedBy>Xp Professional Sp2b Italiano</cp:lastModifiedBy>
  <cp:lastPrinted>2014-09-06T13:39:00Z</cp:lastPrinted>
  <dcterms:modified xsi:type="dcterms:W3CDTF">2014-09-06T11:39:00Z</dcterms:modified>
  <cp:revision>7</cp:revision>
  <dc:subject/>
  <dc:title> </dc:title>
</cp:coreProperties>
</file>